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 A. Jiráska, Litomyšl</w:t>
      </w:r>
    </w:p>
    <w:p>
      <w:pPr>
        <w:pStyle w:val="Normal"/>
        <w:rPr/>
      </w:pPr>
      <w:r>
        <w:rPr/>
        <w:t>T. G. Masaryka 590</w:t>
      </w:r>
    </w:p>
    <w:p>
      <w:pPr>
        <w:pStyle w:val="Normal"/>
        <w:rPr/>
      </w:pPr>
      <w:r>
        <w:rPr/>
        <w:t>570 01 Litomy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avidelné uvolňování z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o pravidelné uvolňování z výuky své dcery / svéh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ěchto dnech (uveďte dny pondělí-pátek):</w:t>
        <w:tab/>
        <w:tab/>
        <w:t>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nto čas (uveďte čas odchodu žáka ze třídy):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uvolnění žáka:</w:t>
        <w:tab/>
        <w:t xml:space="preserve">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</w:t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..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1:00Z</dcterms:created>
  <dc:creator>Eva Kmošková</dc:creator>
  <dc:description/>
  <cp:keywords/>
  <dc:language>en-US</dc:language>
  <cp:lastModifiedBy>Eva Kmošková</cp:lastModifiedBy>
  <cp:lastPrinted>2014-09-16T09:43:00Z</cp:lastPrinted>
  <dcterms:modified xsi:type="dcterms:W3CDTF">2014-09-16T07:44:00Z</dcterms:modified>
  <cp:revision>1</cp:revision>
  <dc:subject/>
  <dc:title>Gymnázium A</dc:title>
</cp:coreProperties>
</file>